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4AGN 2012 Proposal</w:t>
      </w:r>
    </w:p>
    <w:p>
      <w:pPr>
        <w:pStyle w:val="Normal"/>
        <w:rPr/>
      </w:pPr>
      <w:r>
        <w:rPr/>
        <w:t>Wendy Curtis Draft 1</w:t>
      </w:r>
    </w:p>
    <w:p>
      <w:pPr>
        <w:pStyle w:val="Normal"/>
        <w:rPr>
          <w:b/>
          <w:b/>
        </w:rPr>
      </w:pPr>
      <w:r>
        <w:rPr>
          <w:b/>
        </w:rPr>
      </w:r>
    </w:p>
    <w:p>
      <w:pPr>
        <w:pStyle w:val="Normal"/>
        <w:rPr>
          <w:b/>
          <w:b/>
        </w:rPr>
      </w:pPr>
      <w:r>
        <w:rPr>
          <w:b/>
        </w:rPr>
        <w:t>Background</w:t>
      </w:r>
    </w:p>
    <w:p>
      <w:pPr>
        <w:pStyle w:val="Normal"/>
        <w:ind w:firstLine="720"/>
        <w:jc w:val="both"/>
        <w:rPr/>
      </w:pPr>
      <w:r>
        <w:rPr/>
        <w:t>Active Galactic Nuclei (AGN) refers to the central regions of some galaxies showing substantial energy release beyond what can be attributed to normal stellar processes.  AGN are theoretically caused by supermassive black holes that are actively drawing material into an accretion disk.  Thermal processes in the accretion disk produce continuum emission that peaks in the ultraviolet region.  Fast moving gas near the accretion disk is stimulated to emit emission lines.  AGN’s are classified as type I and type II based on the broadening of these lines.  Type I AGN’s have both a broad line region (BLR) emitted by the gas nearest the accretion disk where particles are moving at at rapid speeds and a narrow line region (NLR) farther from the accretion disk where particles are moving at slower speeds (less than 10,000 km/s.)  In a type II AGN, only the NLR is observable, perhaps because the BLR is obscured by the gas and dust of the torus. Furthermore, as the gas and dust in the torus becomes heated by the AGN, it emits along a continuum that peaks in the infrared.</w:t>
      </w:r>
    </w:p>
    <w:p>
      <w:pPr>
        <w:pStyle w:val="Normal"/>
        <w:ind w:firstLine="720"/>
        <w:jc w:val="both"/>
        <w:rPr/>
      </w:pPr>
      <w:r>
        <w:rPr/>
        <w:t xml:space="preserve">In theory, just as larger, more massive stars are more luminous than smaller stars, larger more massive AGN should inherently be more luminous than smaller AGN.  The larger amount of material accreted should generate more intense thermal emissions.  Also, there should be a correlation between the ultraviolet emissions of the accretion disk and the infrared emissions of the gas and dust that is heated by the accretion disk.  </w:t>
      </w:r>
    </w:p>
    <w:p>
      <w:pPr>
        <w:pStyle w:val="Normal"/>
        <w:rPr>
          <w:b/>
          <w:b/>
        </w:rPr>
      </w:pPr>
      <w:r>
        <w:rPr>
          <w:b/>
        </w:rPr>
      </w:r>
    </w:p>
    <w:p>
      <w:pPr>
        <w:pStyle w:val="Normal"/>
        <w:rPr>
          <w:b/>
          <w:b/>
        </w:rPr>
      </w:pPr>
      <w:r>
        <w:rPr>
          <w:b/>
        </w:rPr>
        <w:t>Scientific Goals</w:t>
      </w:r>
    </w:p>
    <w:p>
      <w:pPr>
        <w:pStyle w:val="Normal"/>
        <w:ind w:firstLine="720"/>
        <w:jc w:val="both"/>
        <w:rPr/>
      </w:pPr>
      <w:r>
        <w:rPr/>
        <w:t>The goal of this research is to produce a color magnitude diagram showing the theorized correlation between luminosity and color of AGN Type 1. Though local AGN Type I whose radiation is not redshifted would be more convenient to study, the number of sources available is insufficient to mitigate the variability of the sources.  For this reason, this study will use quasars with a redshift of z&lt;0.5 as sources.  All quasars compared will be at the same redshift value, and the wavelengths studied will be selected in order to avoid contamination from emission lines (specifically the strong Lyman alpha line) that have been redshifted into the region measured by UV filters on the instruments used in this study.</w:t>
      </w:r>
    </w:p>
    <w:p>
      <w:pPr>
        <w:pStyle w:val="Normal"/>
        <w:ind w:firstLine="720"/>
        <w:jc w:val="both"/>
        <w:rPr/>
      </w:pPr>
      <w:r>
        <w:rPr/>
        <w:t>Past studies, notably by the NITARP 2010 group, have attempted to correlate the temperature (color) of the accretion disk to the luminosity of the AGN but have been unsuccessful.  This study will include a larger number of sources in an attempt to mitigate the inherent variability of AGN, and will use new data from a more sensitive instrument, the Wide Field Infrared Survey Explorer (WISE).  The WISE instrument is two orders of magnitude more sensitive than any other instrument used to conduct a whole sky survey.  Additionally, WISE data includes measurements at wavelengths of 12 and 22 microns in addition to the 3.4 and 4.6 micron measurements used in previous studies.  Using these longer wavelengths should avoid issues of contamination by starlight, and again should give a better measure of the temperature of the dust with less variability, as these cooler regions are more distant from the variable source.  The color of the AGN will be determined by comparing the intensity of two wavelengths in the ultraviolet region.  For this determination, archived data from the Sloan Digital Sky Survey (SDSS), Data Release 8? and from Galaxy Evolution Explorer (GALEX) GR6 data release (2009).   For the initial comparison, wavelengths of 277.5 nm (obtained from readings taken by the near UV filter from GALEX) and 355.1 nm (obtained by readings taken from u-band filter of SDSS) will be used to determine color.   Several additional comparisons may be possible using another SDSS filter if this particular comparison proves ineffective at showing the expected correlation.</w:t>
      </w:r>
    </w:p>
    <w:p>
      <w:pPr>
        <w:pStyle w:val="Normal"/>
        <w:rPr/>
      </w:pPr>
      <w:r>
        <w:rPr/>
      </w:r>
    </w:p>
    <w:p>
      <w:pPr>
        <w:pStyle w:val="Normal"/>
        <w:rPr>
          <w:b/>
          <w:b/>
        </w:rPr>
      </w:pPr>
      <w:r>
        <w:rPr>
          <w:b/>
        </w:rPr>
        <w:t>Target Galaxies</w:t>
      </w:r>
    </w:p>
    <w:p>
      <w:pPr>
        <w:pStyle w:val="Normal"/>
        <w:rPr>
          <w:b/>
          <w:b/>
        </w:rPr>
      </w:pPr>
      <w:r>
        <w:rPr>
          <w:b/>
        </w:rPr>
      </w:r>
    </w:p>
    <w:p>
      <w:pPr>
        <w:pStyle w:val="Normal"/>
        <w:numPr>
          <w:ilvl w:val="0"/>
          <w:numId w:val="1"/>
        </w:numPr>
        <w:rPr/>
      </w:pPr>
      <w:r>
        <w:rPr>
          <w:b/>
        </w:rPr>
        <w:t xml:space="preserve">Type I quasars at redshift 0.1&lt;z&lt;0.5  </w:t>
      </w:r>
      <w:r>
        <w:rPr/>
        <w:t>This will provide</w:t>
      </w:r>
      <w:r>
        <w:rPr>
          <w:b/>
        </w:rPr>
        <w:t xml:space="preserve"> </w:t>
      </w:r>
      <w:r>
        <w:rPr/>
        <w:t>a large number of sources for which obscuration by dust is minimized so that the radiation observed can be directly attributed to thermal emissions by the accretion disk.  Sources will be selected at similar redshift values so that consistent measurements can be taken at each desired wavelength without needing to correct for the redshift.</w:t>
      </w:r>
    </w:p>
    <w:p>
      <w:pPr>
        <w:pStyle w:val="Normal"/>
        <w:numPr>
          <w:ilvl w:val="0"/>
          <w:numId w:val="1"/>
        </w:numPr>
        <w:rPr>
          <w:b/>
          <w:b/>
        </w:rPr>
      </w:pPr>
      <w:r>
        <w:rPr>
          <w:b/>
        </w:rPr>
        <w:t xml:space="preserve">Type I quasars observed by both GALEX and SDSS  </w:t>
      </w:r>
      <w:r>
        <w:rPr/>
        <w:t>Due to the redshift of these sources, which is unavoidable because of the number of sources required, GALEX data alone cannot be used.  Redshifted Ly</w:t>
      </w:r>
      <w:r>
        <w:rPr>
          <w:rFonts w:cs="Symbol" w:ascii="Symbol" w:hAnsi="Symbol"/>
        </w:rPr>
        <w:t></w:t>
      </w:r>
      <w:r>
        <w:rPr/>
        <w:t xml:space="preserve"> lines are a strong contaminate at the wavelength measured by the far UV GALEX filter, so only the GALEX near UV filter can be used.  (The radiation collected by the near UV filter is redshifted from the far UV region.)  For a second UV wavelength, SDSS u-band measurements will be used.</w:t>
      </w:r>
    </w:p>
    <w:p>
      <w:pPr>
        <w:pStyle w:val="Normal"/>
        <w:rPr>
          <w:b/>
          <w:b/>
        </w:rPr>
      </w:pPr>
      <w:r>
        <w:rPr>
          <w:b/>
        </w:rPr>
      </w:r>
    </w:p>
    <w:p>
      <w:pPr>
        <w:pStyle w:val="Normal"/>
        <w:rPr>
          <w:b/>
          <w:b/>
        </w:rPr>
      </w:pPr>
      <w:r>
        <w:rPr>
          <w:b/>
        </w:rPr>
        <w:t>Expected Outcomes</w:t>
      </w:r>
    </w:p>
    <w:p>
      <w:pPr>
        <w:pStyle w:val="Normal"/>
        <w:rPr>
          <w:b/>
          <w:b/>
        </w:rPr>
      </w:pPr>
      <w:r>
        <w:rPr>
          <w:b/>
        </w:rPr>
      </w:r>
    </w:p>
    <w:p>
      <w:pPr>
        <w:pStyle w:val="Normal"/>
        <w:numPr>
          <w:ilvl w:val="0"/>
          <w:numId w:val="2"/>
        </w:numPr>
        <w:rPr/>
      </w:pPr>
      <w:r>
        <w:rPr/>
        <w:t xml:space="preserve">Color magnitude diagram plotting IR magnitude at 12 </w:t>
      </w:r>
      <w:r>
        <w:rPr>
          <w:rFonts w:cs="Symbol" w:ascii="Symbol" w:hAnsi="Symbol"/>
        </w:rPr>
        <w:t></w:t>
      </w:r>
      <w:r>
        <w:rPr/>
        <w:t>m against color, determined by the ratio of UV magnitudes at 277.5 nm and 355.1 nm</w:t>
      </w:r>
    </w:p>
    <w:p>
      <w:pPr>
        <w:pStyle w:val="Normal"/>
        <w:numPr>
          <w:ilvl w:val="0"/>
          <w:numId w:val="2"/>
        </w:numPr>
        <w:rPr/>
      </w:pPr>
      <w:r>
        <w:rPr/>
        <w:t xml:space="preserve">Color magnitude diagram plotting IR magnitude at 22 </w:t>
      </w:r>
      <w:r>
        <w:rPr>
          <w:rFonts w:cs="Symbol" w:ascii="Symbol" w:hAnsi="Symbol"/>
        </w:rPr>
        <w:t></w:t>
      </w:r>
      <w:r>
        <w:rPr/>
        <w:t>m against color, determined by the ratio of UV magnitudes at 277.5 nm and 355.1 nm</w:t>
      </w:r>
    </w:p>
    <w:p>
      <w:pPr>
        <w:pStyle w:val="Normal"/>
        <w:numPr>
          <w:ilvl w:val="0"/>
          <w:numId w:val="2"/>
        </w:numPr>
        <w:rPr/>
      </w:pPr>
      <w:r>
        <w:rPr/>
        <w:t xml:space="preserve">If the above do not show the expected correlation, additional color magnitude diagrams will be explored using combinations of IR magnitudes of 3.4,  4.6, 12, or 22 </w:t>
      </w:r>
      <w:r>
        <w:rPr>
          <w:rFonts w:cs="Symbol" w:ascii="Symbol" w:hAnsi="Symbol"/>
        </w:rPr>
        <w:t></w:t>
      </w:r>
      <w:r>
        <w:rPr/>
        <w:t>m against color, determined by ratios of UV magnitudes at 277.5 nm, 355.1 nm, along with additional SDSS filters as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2:00Z</dcterms:created>
  <dc:creator>Technology Coordinator</dc:creator>
  <dc:description/>
  <cp:keywords/>
  <dc:language>en-US</dc:language>
  <cp:lastModifiedBy>Technology Coordinator</cp:lastModifiedBy>
  <dcterms:modified xsi:type="dcterms:W3CDTF">2012-03-01T19:37:00Z</dcterms:modified>
  <cp:revision>3</cp:revision>
  <dc:subject/>
  <dc:title>HR4AGN 2012 Proposal</dc:title>
</cp:coreProperties>
</file>